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okyb�s specialistai vartotojams pataria mokytis manda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 Masioka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s u�kerta keli� dery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 pirk�jas jau �ino, kaip ginti savo teises ir stropiai i�saugo kasos kvit�, ta�iau kult�ringai bendrauti ir spr�sti gin�o su pardav�ju dar nei�mok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 teigia Valstybin�s ne maisto produkt� inspekcijos (VNMPI) Kauno skyriaus darbuotojai, kuriems kasdien tenka nagrin�ti ne tik pagr�stas, bet ir nepasitvirtinan�ias kaunie�i� pretenzij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i pirk�jas apie pirkinio defekt� prane�a maloniai ir mandagiai, problema jo naudai gali b�ti i�spr�sta net tada, kai jis ne visai teisus", � pasteb�jo VNMPI Kauno skyriaus ved�ja Ritaut� Kl�geri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odami klientus, ger� vard� ir nuotaik�, vietos gamintojai neretai pirk�jui pasi�lo kompromisin� i�eit� ir tada, kai pagal taisykles lyg ir neprivalo to daryti. Toki� atvej� pernai pasitaik� kaunie�iams aptikus defekt� baldu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dalis pirk�j� pretenzijas d�l nevykusio pirkinio jau nuo slenks�io ima reik�ti pakeltu, �sakmiu, �eid�ian�iu tonu ir patys u�kerta keli� deryboms. Susibar� su pirkin� pakeisti atsisakiusiais pardav�jais ar gamintojais, pykt� �mon�s lieja ir inspekcijo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a ir absurdi�k� kaltini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tai � ir d�l absurdi�k� prie�as�i�. Antai 100 lit� vert�s dovan� �ek� gav�s miestel�nas u� j� �sigijo 99 lit� vert�s prek� ir �nir�o negav�s vieno lito gr�os. Jo skundus nagrin�ja net kelios institucij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tybiniams inspektoriams rei�kiam� pretenzij� �vairov� � stebinanti: nuo puslit� kainuojan�ios prast� klij� t�bel�s iki skalbimo ma�inos. Atvej�, kai klient�s namuose teko tikrinti, kaip veikia skalbykl�, vyriausias valstybinis inspektorius P.Ustinovas pavadino vienu kuriozi�kiaus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�stasi, kad skalbykl� sunaudoja per ma�ai vandens, blogai i�skalauja, i� skalbimo b�gno kibirk��iuoja.  Klientei ne�tiko sostin�s valstybiniai inspektoriai, tad teko vykti j� kaunie�iams kolegoms. Jie steb�jo, kaip veikia i�peiktoji skalbimo ma�ina, matavo vandens kiek�, tikrino jo �armingum�. Viskas atitiko nor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�k�jo, jog vandens veikian�iame skalbimo b�gne moteris tiesiog nepasteb�jo, o kibirk��iavimu palaik� apie vykdom� skalbimo program� prane�an�i� indikatori� mirks�ji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li skundai gai�ina lai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inspektoriai tam sugai�o pus� dienos. O juk prie� tai skund� tyr� kiti pareig�nai. Jei �statymuose b�t� i�likusi nuostata, jog nepasitvirtinus skundui jo tyrimo i�laidas apmoka pats vartotojas, pretenzijos moteriai b�t� kainav� kone tiek, kiek visa skalbykl�", � �ypsojosi inspektor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�iau tokios nuostatos, kuri numatyta daugelio valstybi� �statymuose, b�ta ir pas mus. Jos Kauno skyriaus valstybiniai inspektoriai pasigenda: nepagr�st� skund� b�t� kur kas ma�i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gtin�se Amerikos valstijose vartotojo teises ginanti inspekcija pradeda i�sam� tyrim�, jei rinkoje staiga padaug�ja vienos kurios prek�s defekt�. Problema sprend�iama ie�kant jos prie�as�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ms did�i�j� laiko dal� tenka skirti "gaisr� gesinimui" � skund� tyrimui. Apmaudu, kad nema�a laiko ir l��� pragai�ina nepasitvirtinan�i� skund� tyrimas", � konstatavo skyriaus vado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 tarpu pasikartojan�i� tam tikr� preki� defekt� apstu ir pas 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� perkant reikia uos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i kasmet i� prekybos i�imama ar pirk�jai atne�a nema�ai pigi� elektrini� vandens virduli�, kurie net neu�kaitinti skleid�ia itin aitr� kvap�. Nemalonus prieskonis lieka ir vandeny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�ki 10 � 15 lit� kainuojantys virduliai gaminami i� antrini� �aliav� � perdirbtos plastmas�s. Jei jau pirk�j� patraukia ma�a kaina, prie� �sigyjant daikt� ver�iau pauostyti. Bet �iuo atveju tikt� sena liaudi�ka patarl�:"Pigi� m�s� �unys �d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� gedimai � ne�m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tybini� inspektori� teigimu, kai kuriais atvejais jau der�t� susidom�ti rimtesn�ms instancij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i jau ima kelti nerim� nesl�gstanti skund� d�l mobili�j� telefon�, neveikian�i� d�l patekusios � juos dr�gm�s, banga. Pirk�jai dievagojasi, jog telefonu naudojosi nepa�eisdami saugos reikalavim�, tuo tarpu ekspertizi� i�vados rodo, kad prietaiso jungtys pa�eistos korozij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ais atvejais telefonas nebetaisomas, o vartotojas, netek�s dar ir teis�s � garantij�, patiria dvigub� nuostol�. �tai kaunie�iui, �sigijusiam nustojus� veikti "Samsung" telefon�, inspektoriai negali pad�ti. �rodyti, kad telefonas parduotas jau pa�eistas dr�gm�s, ne�manoma, juolab kad �mogus kur� laik� juo naudojo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liaujantis toki� skund� srautas inspektoriams leid�ia �tarti, jog galb�t esama kokio gamybos ar technologijos defekto. Gal kai kurie modeliai jautr�s net ir tam dr�gm�s kondensatui, kuris susidaro �iem� i� lauko at�jus � �ilt� patalp�. �iuo po�i�riu vartotojo teis�s lieka neapgintos: net ir s�iningai naudoj�s prietais� jis negali to �rody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uja pretenzijos d�l b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 tarpu pasikartojantys �iemin�s avalyn�s defektai da�niau b�na susij� su kokios naujos technologijos panaudojimu gamyboje. Antai nat�rali� od� kai kurie gamintojai prad�jo dengti trapia, greitai sutr�kin�jan�ia dirbtine valkti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tybin� inspektor� Elvyra Rutkauskien� pasteb�jo, kad taip apdirbta oda tinka nebent rankin�ms, o ne �ieminei avalynei: sluoksnis nusitrina vos pabraukus skudur�liu. Netruko pasipilti skundai. Vienai pirk�jai bat� vir�utinis sluoksnis nusilupo vos pane�iojus, kitam � nusitryn� pabraukus � automobilio kilim�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 �iais metais pretenzijos d�l brokuot� bat� ar kit� odos gamini� sudaro tre�dal� vis� gaut� skund�. � Ne maisto preki� inspekcij� �mon�s ateina ir tada, kai pardav�jui nepavyksta �rodyti, kad defektas yra, o batus d�v�ti vis tiek nepato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�iau jau kuris laikas nepasitaiko skund� d�l didel�se, �inomose parduotuv�se �gytos avalyn�s: matyt, jose �diegta sava defektuotos avalyn�s keitimo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sti ne visiems pirk�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tybiniai inspektoriai pabr��,jog vartotojams gali pad�ti toli gra�u ne visada. Antai fotoaparat� pirkusiam kaunie�iui atsisakyta pagal garantij� remontuoti neveikian�i� blykst�: ant aparato korpuso aptikta mechaninio pa�eidimo �ymi�. Pagal taisykles, tada garantija netaikoma, nors ne�inia, ar blykst� tikrai perdeg� nuo sm�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 tarpu kaunie�i� �eimai, �sigijusiai vair� �aidimui kompiuteriu, galb�t pavyks pad�ti apginti savo teises, nors atvejis ir gin�ytinas. Pardav�jams vairas po 2 dien� gr�intas, nes l�o. Ap�i�r�jus pasteb�ta, kad jis buvo klijuotas. Kada tai buvo padaryta � vair� nupirkus ar iki to, i�siai�kinti nebe�manoma. Pardav�jas keisti daikt� nesutik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�iau net ir valstybiniam inspektoriui nebuvo pateikta daikto vartojimo instrukcija lietuvi� kalba. Negavo jos ir pirk�jai. O instrukcijoje b�ta labai svarbios nuorodos � kad sunk� �rengin� b�tina specialiai pritvirtinti prie stalo. Pagal Civilin� kodeks�, jei vartotojui nepateikiama instrukcija valstybine kalba, jis turi teis� nutraukti pirkimo � pardavimo sutar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�l valstybinis inspektorius P.Ustinovas patar� prie� perkant detaliai susipa�inti su gaminiu, i�siai�kinti garantijos suteikimo, remonto ar keitimo s�ly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psnis spausdintas "Lietuvos ryto" priede kaunie�iams "Laikinoji  sostin�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